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Heading3"/>
        <w:rPr/>
      </w:pPr>
      <w:hyperlink r:id="rId2">
        <w:bookmarkStart w:id="0" w:name="9163740425518507391"/>
        <w:bookmarkEnd w:id="0"/>
        <w:r>
          <w:rPr>
            <w:rStyle w:val="InternetLink"/>
          </w:rPr>
          <w:t>Malfatti di ricotta e spinaci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BLOGGER_PHOTO_ID_563622946467121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6362294646712118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ccorente: g.350 spinaci - g.300 ricotta - 1 uovo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rina bianca - g.80 formaggio di grana grattugiato - burro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via - noce moscata - s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BLOGGER_PHOTO_ID_56362294606091481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6362294606091481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inaci lessati, sgocciolateli, strizzarli e tritar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bacinella spinaci, ricotta, metà grana, uovo, noce mosca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co sale mescolare b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BLOGGER_PHOTO_ID_56362294575245020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6362294575245020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re palline come noci e infarinate 2 vol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ocerle in acqua salata, sgocciolate quando stanno a gall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BLOGGER_PHOTO_ID_563622945934780496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63622945934780496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ttete grana e burro cotto con salvia e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BLOGGER_PHOTO_ID_563622945167823838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63622945167823838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Buon appettito !!!! ;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Postcommentlink">
    <w:name w:val="post-comment-link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Reactionslabel">
    <w:name w:val="reactions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alafata.blogspot.com/2011/08/malfatti-di-ricotta-e-spinac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2.bp.blogspot.com/-LoOwJvy_EQo/Tjfo1RgzJOI/AAAAAAAABWw/69IIHrffSRA/s1600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Rmx5K_-BKS0/Tjfo1GBXLiI/AAAAAAAABWo/UAGJ7HrSyIY/s1600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sho1eEjb3fQ/Tjfo1M0EkyI/AAAAAAAABWg/-sGuA_1KNjg/s1600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MQrFPFs5HEw/Tjfo0wPgRrI/AAAAAAAABWY/9bQvCnbcPpw/s1600/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0:00Z</dcterms:created>
  <dc:creator>Lisetta</dc:creator>
  <dc:description/>
  <cp:keywords/>
  <dc:language>en-US</dc:language>
  <cp:lastModifiedBy>Lisetta</cp:lastModifiedBy>
  <dcterms:modified xsi:type="dcterms:W3CDTF">2011-11-16T18:13:00Z</dcterms:modified>
  <cp:revision>1</cp:revision>
  <dc:subject/>
  <dc:title/>
</cp:coreProperties>
</file>